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-0037B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Gál Mariann: Informatika jegyzet és munkafüzet az 5-6. osztály részére – ÚJ!!!</w:t>
        <w:br/>
        <w:t xml:space="preserve"> - </w:t>
      </w:r>
      <w:r>
        <w:rPr>
          <w:b/>
          <w:bCs/>
          <w:i/>
          <w:iCs/>
          <w:sz w:val="22"/>
          <w:szCs w:val="22"/>
        </w:rPr>
        <w:t>SULI-SOFT 61. kötete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munkafüzet előző kiadását jelentősen átdolgoztu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" w:leader="none"/>
        </w:tabs>
        <w:spacing w:before="60" w:after="0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Az operációs rendszerek tudnivalóit bővítettük a Win’98, 2000, XP rendszerekk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" w:leader="none"/>
        </w:tabs>
        <w:spacing w:before="60" w:after="0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Új fejezet foglalkozik a PAINT rajzolóprogramm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" w:leader="none"/>
        </w:tabs>
        <w:spacing w:before="6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Az egész kiadványt és minden fejezetet új feladatokkal bővítettü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tanári változat ára 990.- Ft, a lemez- vagy CD-mellékleté 2200.- Ft, melyet iskolánként 1 példányban elegendő megvenni. (2. és további lemezek ára 700.- Ft. Ez a kedvezményes utánrendelési ár csak a Kiadónál történő több példányos rendeléskor, vagy az eredeti számla fénymásolatát csatolva érvényes!)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A </w:t>
      </w:r>
      <w:r>
        <w:rPr>
          <w:i/>
          <w:iCs/>
          <w:sz w:val="22"/>
          <w:szCs w:val="22"/>
          <w:u w:val="single"/>
        </w:rPr>
        <w:t>kerettantervnek is megfelelő</w:t>
      </w:r>
      <w:r>
        <w:rPr>
          <w:b/>
          <w:bCs/>
          <w:i/>
          <w:iCs/>
          <w:sz w:val="22"/>
          <w:szCs w:val="22"/>
          <w:u w:val="single"/>
        </w:rPr>
        <w:t xml:space="preserve"> HUNDIDAC '2003 Arany-díjas </w:t>
      </w:r>
      <w:r>
        <w:rPr>
          <w:b/>
          <w:bCs/>
          <w:sz w:val="22"/>
          <w:szCs w:val="22"/>
          <w:u w:val="single"/>
        </w:rPr>
        <w:t>kiadvány rövid ismertetése:</w:t>
      </w:r>
    </w:p>
    <w:p>
      <w:pPr>
        <w:pStyle w:val="BodyText2"/>
        <w:rPr/>
      </w:pPr>
      <w:r>
        <w:rPr/>
        <w:t>Az informatika és a számítástechnika ma már szinte az élet minden területét behálózza, néhány éven belül a hétköznapi élet szerves része lesz. Ezért az informatikai ismeretek éppúgy az alapműveltséghez tartoznak, mint az olvasás</w:t>
      </w:r>
      <w:r>
        <w:rPr>
          <w:rFonts w:eastAsia="Times New Roman" w:cs="Times New Roman"/>
        </w:rPr>
        <w:t>–</w:t>
      </w:r>
      <w:r>
        <w:rPr/>
        <w:t>írás</w:t>
      </w:r>
      <w:r>
        <w:rPr>
          <w:rFonts w:eastAsia="Times New Roman" w:cs="Times New Roman"/>
        </w:rPr>
        <w:t>–</w:t>
      </w:r>
      <w:r>
        <w:rPr/>
        <w:t>számolás. S ezért ez is olyan alapkészség, melyet mindenkinek el kell sajátítani! Az élet különböző területein más-más feladatokat kell megoldani, e megoldásokhoz többféle programot készítettek és fognak készíteni a jövőben is. A pedagógusok feladata ezek közül minél többet megmutatni, kezelését - legalább alapszinten - megtanítani. Ez csak úgy lehetséges, ha a tanulókat a lényegre, a közös fogalmakra, általános géphasználati szokásokra tanítjuk. Ez a jegyzet és munkafüzet ebben kíván segítséget nyújtani.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émák egymásra épülnek, a korosztály szintjének megfelelően. A történeti áttekintés után a Win'95 operációs rendszert mutatja be.  Az elméleti témák és a gyakorlati munkát igénylők felváltva jelentkeznek, amely változatossá teszik a témák feldolgozását. A fokozatosság elvét követik az egymásra épülő feladatok, alkalmasak az adott témában szerzett új ismeretek elmélyítésére, gyakoroltatására, számonkérésre. A tudnivalók megértését, elsajátítását gazdag képanyag segíti.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Jó, ha a tanulók már 5. osztálytól kezdve tanulják az informatikát - számítástechnikát. Ám ahol ez nem megvalósítható, a jegyzetet a 7. osztályos kezdők számára is ajánljuk. A munkafüzethez tanári változat és lemezmelléklet is készül. A tanári változat tanmenetet és útmutatókat, a lemez feladatsorokat, feladatmegoldásokat, valamint shareware - logikai - játékokat tartalmaz.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 számítástechnika terem rend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z információ, a számítógép előtti vil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 xml:space="preserve">A Windows'95 kezelése </w:t>
      </w:r>
      <w:r>
        <w:rPr>
          <w:sz w:val="22"/>
          <w:szCs w:val="22"/>
        </w:rPr>
        <w:t>(Belépés, a legfontosabb programok elindítása, kilépés; fájlok és mappák, az ablakok kezelése; a gép tartalmának megtekintése, elérési út, keresé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A mentés (Paint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Wordpad</w:t>
      </w:r>
      <w:r>
        <w:rPr>
          <w:sz w:val="22"/>
          <w:szCs w:val="22"/>
        </w:rPr>
        <w:t>; megnyitás, második menté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Rajzolóprogramok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Paint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Mi a számítógép?</w:t>
      </w:r>
      <w:r>
        <w:rPr>
          <w:sz w:val="22"/>
          <w:szCs w:val="22"/>
        </w:rPr>
        <w:t xml:space="preserve"> (hardver - szoftver; az információ mértékegységei, ASCII kódtábláz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Egyéb témák</w:t>
      </w:r>
      <w:r>
        <w:rPr>
          <w:sz w:val="22"/>
          <w:szCs w:val="22"/>
        </w:rPr>
        <w:t xml:space="preserve"> (A gép tulajdonságainak megtekintése, karbantartás; a számítógéphasználat veszélyei; számítógépes tor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A LOGO programozási nyelv</w:t>
      </w:r>
      <w:r>
        <w:rPr>
          <w:sz w:val="22"/>
          <w:szCs w:val="22"/>
        </w:rPr>
        <w:t xml:space="preserve"> (Programozás, Comenius Logo, eljárás készítése, feladatok; érdekességek és szórakoztató játékok a Comenius Logo-ba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Ábraszerkesztés – A Paint rajzolóprogram</w:t>
      </w:r>
    </w:p>
    <w:p>
      <w:pPr>
        <w:pStyle w:val="Heading2"/>
        <w:rPr/>
      </w:pPr>
      <w:r>
        <w:rPr/>
        <w:t>Mellékletek: Feladatsorok, Székely-magyar rovásírás, Titkosír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u w:val="single"/>
        </w:rPr>
        <w:t>Hardver feltételek:</w:t>
      </w:r>
      <w:r>
        <w:rPr>
          <w:sz w:val="22"/>
          <w:szCs w:val="22"/>
        </w:rPr>
        <w:t xml:space="preserve"> IBM típusú számítógép, Win'95, (Win'98) operációs rendszer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űvészeti nevelés, anyanyelv és minden olyan tantárgy, melyhez számítógépen elkészíthető házi feladat, házi dolgozat, stb. adható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  <w:szCs w:val="22"/>
          <w:u w:val="single"/>
        </w:rPr>
        <w:t>Kapcsolódó kiadványok:</w:t>
      </w:r>
      <w:r>
        <w:rPr>
          <w:b/>
          <w:bCs/>
          <w:sz w:val="22"/>
          <w:szCs w:val="22"/>
        </w:rPr>
        <w:tab/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Tanári változat (SU-0037T), lemezmelléklet (SU-0037L) vagy CD-melléklet (SU-0037C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lakok (SU-0011), Programkezelő, Asztal (SU-0007); Filekezelő, Intéző (SU-0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int(brush) oktatóprogram (SU-0002) és munkafüzet (SU-0003); Paint(brush) rajzelemek 1. (SU-000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crosoft Paint(brush) Puska (SU-0013)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A munkafüzet feldolgozásához javasolt óraszám:</w:t>
      </w:r>
      <w:r>
        <w:rPr>
          <w:sz w:val="22"/>
          <w:szCs w:val="22"/>
        </w:rPr>
        <w:t xml:space="preserve">  37 óra (1 tanéven át heti 1 óra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egészítés a 2001. őszi Kerettantervh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gyzet egy része lefedi a 6. osztályos kerettanterv minimum-óraszámát (18 óra). A kimaradó részeket a 7. osztályban lehet feldolgozni illetve a megszerzett tudást elmély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et az alábbiak szerint javasoljuk beszerezni és használ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Tanári változat: szaktanároknak, tartós segédkönyvk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anulói változat: tanulói munkafüzetkén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z ismertető leírását módosítottuk: 2005. december 11.</w:t>
      </w:r>
    </w:p>
    <w:sectPr>
      <w:footerReference w:type="default" r:id="rId2"/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20" w:after="0"/>
      <w:ind w:firstLine="28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2:34:00Z</dcterms:created>
  <dc:creator>Lugosi Antalné</dc:creator>
  <dc:description/>
  <dc:language>en-US</dc:language>
  <cp:lastModifiedBy>VideoMix</cp:lastModifiedBy>
  <cp:lastPrinted>2004-11-07T10:05:00Z</cp:lastPrinted>
  <dcterms:modified xsi:type="dcterms:W3CDTF">2005-12-11T12:42:00Z</dcterms:modified>
  <cp:revision>3</cp:revision>
  <dc:subject/>
  <dc:title>SU-0037A</dc:title>
</cp:coreProperties>
</file>